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 203 Roadway Excavation and Embankment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specification material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2/ 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restrictions on the material types as per 203.03 implemen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3/ 1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work properly drained and maintain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4.A/ 1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benching correctly perform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5/ 1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foundation properly evaluated and compac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5/ 1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soil or granular material placed in 8” lif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6/ 1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shale placed in 8” lif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6.B/ 1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bucket test correctly perform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3.16.D/ 1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shale properly watered and broken dow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6.B/ 1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shale and rock properly separa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6.B/ 1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rock lift thickness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6.C/ 1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rock fill correctly construc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6.C/ 1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RPCC pieces less than 3’ X 3’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6.D/ 1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soil properly mixed with RPCC or RACP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6.D/ 1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lift thickness used for the RPCC/RACP and soil mixtures in the fil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6.D/ 1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proper moisture control testing and practices being follow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7.A/ 1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results of the test section being applied throughout the production areas of the embankment construc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7.B/ 1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plan cross sections verifi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8/ 1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tolerances in 203.08 correctly check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8/ 1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interim and final quantities correctly calcula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9/ 1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12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 204 Subgrade Compaction and Proof Rolling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specification material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 test section was used, was the correct roller weights and number of passes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d the subgrade pass compaction test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rock, shale, or coal removed 2’ below the bottom of the pave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5/ 1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undercut underdrains at least 6” into the existing materia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5/ 1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existing underdrains cleaned out or were additional construction underdrains properly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3/ 1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moisture content at the time of proof rolling correc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6/ 1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proof roller weight and tire pressure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6/ 1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 form CA-EW-2 properly filed out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6/ 1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responsibility for failed areas administrat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6/ 1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failure criteria used to evaluate the subgrad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6/ 1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failed areas investigated proper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6/ 1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test pits properly construc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6/ 1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form CA-EW-3 correctly filled ou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6/ 1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information entered into Figure 204.H correctly obtain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6/ 1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undercut depth determined using Figure 204.H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6/ 1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undercut material and geotextile properly plac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7/ 1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undercut properly drain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7/ 1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finished undercut locations proof roll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6/ 1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total quantities calculat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 206 Lime Stabilized Subgrade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soil type stabiliz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2/ 1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specification lime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2/ 1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d the soil weight at least 100 lbs/ft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2/ 1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re the limits in 206.03 follow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3/ 1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ubgrade line and grade properly check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3/ 2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ubgrade properly test roll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3/ 1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ntractor lime percentage report accepted by the Projec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6/ 1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percentage of lime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3/ 1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initial mixing perform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4/ 1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lime mixture lightly compacted after the initial mix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4/ 1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final mixing perform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4/ 1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tabilized subgrade compacted proper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5/ 1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stabilized subgrade meet the compaction requiremen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5/ 1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final rolling perform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5/ 1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est pits used to verify the depth of the stabiliz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tabilized subgrade kept moist until the prime coat was appli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prime coat applied in a timely mann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2 &am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raffic kept off the stabilized subgrade until the end of the cure perio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5/ 1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tabilized subgrade proof rolled after stabiliz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84 &amp; 1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total pay quantities calculat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 804 Cement Stabilized Subgrade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soil type stabiliz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.02/ 1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specification cement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.02/ 1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limits in 804.03.A follow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3.A/1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s the subgrade line and grade properly check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3.A/2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ubgrade properly test roll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3.A/1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ntractor cement percentage report accepted by the Projec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.06/ 1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percentage of cement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.02/ 1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a canvas used to determine the amount of cement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3.B/1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initial mixing perform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3.C/1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water added during the final mix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3.C/1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final mixing perform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3.C/1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tabilized subgrade compacted proper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3.D/1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stabilized subgrade meet the compaction requiremen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3.D/1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final rolling perform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3.D/1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est pits used to verify the depth of the stabiliz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3.C/1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tabilized subgrade kept moist until the prime coat was appli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.04/ 1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prime coat applied in a timely mann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2&am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93 &amp; 1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raffic kept off the stabilized subgrade until the end of the cure perio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tabilized subgrade proof rolled after stabiliz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5/1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total pay quantities calculat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Item 208 Rock Blasting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blasting plan accepted by the Depart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.05/ 2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pre-blast survey correctly perform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.14/ 2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s the hydrologist work perform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test section plan accep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.07/ 2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burden distance check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06.C/2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blasting hole spacing check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.06/ 2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blasting hole depth check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06.B/2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blasting hole diameter check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06.D/2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temming depth check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06.E/2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type of stemming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06.E/2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blasting vibration levels under the specification require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15.F/2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project control the air blast to under 134 dB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16.A/2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blast controlled enough not to minimize back slope damag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06.F/2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blast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20.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rifling of the holes minimiz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.16/ 2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fly rock dealt with according to 208.18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.18/ 2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 the pre-split holes properly drilled and detonated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.09/ 2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the pre-split cut faces have uniform slope and shear face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.07 &amp; 208.09/ 2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 all slopes that do not require pre-splitting, do the slopes have a neat and smooth appearan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blasting consultant utilized proper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Item 304 Aggregate Base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specification material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2/ 2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a moisture-density curve made from the stock piles materia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3/ 2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tock piled material at the correct moisture cont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3/ 2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lift thickness plac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4/ 2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roller weight used as per the lift thicknes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4/ 2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multiple lifts are needed, were the lifts equival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4/ 2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proper self propelled spreading machine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4/ 2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 grader was used without a spreader box, were in place gradation tests take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4/ 2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material is segregated, were in placed gradation tests take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4/ 2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material at the correct moisture content prior to compac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5/ 2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test section correctly construc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5/ 2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minimum roller weights and number of passes used for the test sec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5/ 2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ame or more compactive effort used in the production area as found in the test sec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5/ 2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compaction tests in the production areas pas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5/ 2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304 properly maintain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5/ 2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finished surface meet the requirements of 304.06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6/ 2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depth checks made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6/ 2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width checks made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.06/ 2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final quantities correctly calcula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 variable depth thickness was specified, was the conversion chart us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</w:rPr>
        <w:t>SS-1015 Compaction Te</w:t>
      </w:r>
      <w:r>
        <w:rPr/>
        <w:t>sting of Unbound Materials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260"/>
        <w:gridCol w:w="108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a standard count taken every week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5.01/ 7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testing location properly prepar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5.02/ 7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gauge readings taken at the proper depth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5.02/ 8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proctor soil taken from under the gaug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2.A/8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oil properly screened through a ¾” siev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2.A/8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proctor correctly mad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2.A/7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a large concrete block used for the proctor foundatio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2.A/7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cale properly balanced and level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2.A/8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total weight calculation correctly mad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2.A/8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curve chose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2.A/8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optimum moisture and maximum density chose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2.A/8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compaction calculat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zero air voids check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n aggregate correction was needed, was the percentage of rock correctly calculat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5.03/ 8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ed maximum density and optimum moisture chose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5.03/ 8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test section tests properly take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5.05/ 8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test used for shale having &lt; 25 % retained on the ¾” siev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8.A/8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test used for shale having 25 to 75 % retained on the ¾” siev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8.A/8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test used for shale having &gt; 75 % retained on the ¾” siev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08.A/8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correct number of compaction tests take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5.10/ 8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Mechanically Stabilized Earth Walls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panels arrive with a TE-24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panels rejected or repaired as per the specification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elect Granular Material approv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f in a cut was required to construct the wall, were the side walls properly protec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foundation properly prepar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drainage properly construc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filter fabric properly plac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 the foundation undercut properly constructed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leveling pad placed as specifi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wall panels placed according to the plan and markings on the back of the panel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/2.1.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external bracing used for the first lift of panel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horizontal and vertical tolerances me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e the geogrids placed normal to the wall face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backfill placed in 8” lif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backfill compacted to the specification requiremen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backfill within 3 feet of the wall compacted with a light tamp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a manufacture’s representative inspect the site during the wall construc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soils consultant properly take the compaction tes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s the coping and traffic barrier constructed properly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pile sleeves constructed proper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SS 832 Temporary Sediment and Erosion Control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ave you read the 401, 404 permi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contractor furnished a permit to fill in water areas (ponds, lakes) out side the project work limits? See 1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SWPPP and a Co-Permittee form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 NOI been fil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filter fabric material or hay or straw bale material for bale filter dikes meet the standard drawing DM-4.3/4.4 30 inch (0.8m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Construction Fence meet standard drawing DM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dikes per standard drawing DM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filter fabric material for the ditch checks meet the standard drawing DM-4.4 30 inch (0.8m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rock material for ditch checks meet the standard drawing DM-4.4 size No.1 through No. 4 roc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filter fabric material for inlet protection meet the standard drawing DM4.4 18 in. (0.5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filter fabric material for perimeter controls meet the standard drawing DM-4.4 30 inch (0.8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rock channel protection type C or D per standard drawing DM-4.3/4.4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excavation and embankment material for sediment basins and dams the meet the standard drawing DM-4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rock material for sediment basins and dams the meet the standard drawing DM-4.3 601 rock channel protection type C or 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pipe material for slope drains meet the standard drawing DM-4.3 corrugated   steel pipe or corrugated or smooth plastic pipe with pipe cap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rock channel protection material meet the slope drain standard drawing DM-4.3 601 Type C or D.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contractor furnished TSEC BMP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any provisions been enact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requirement is this project under A- G.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all TSEC BMP met the material specification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TSEC BMP has been furnish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meter Controls in pla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let Protection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Seeding and Mulching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pe Protection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ch Checks and Ditch Protection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er fabric Fence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 Filter Dike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w or Hay Bales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er Fabric Fence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ment Basins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, Stream, and Water Body Protection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am Relocation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rete Washout Areas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EC BMP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Access TSEC in place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P Locations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Fueling and Refueling TSEC BMP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other TSEC BMP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 permit been issued for a Causeways or Access Fills to the Department, or the Contracto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payment has been made for Causeways and Access F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ll sediment been removed per CMS 105.16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 SWPPP required for this projec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the SWPPP been accepted with a P.E. stamp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project receiving a copy of the required inspection repor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amount due being ducted from the 832 erosion control amou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one each been made for a SWPPP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measurements been made for all the TSEC BMP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payment been made for a SWPPP once on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Payment been made for all the TSEC BMP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Item 603 Pipe Culverts, Sewers, and Drains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you have the current copy of the Inspection Documentation Form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know what Type of Conduit is on the job? Culverts, Storm Sewer under Pavement, Storm Sewer not under Pavement, Drive Pipes, Small Drain Connections, Underdrain Outl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Inspection Documentation Form being filled ou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the Trench Excavation Method been recorded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the Bedding Construction been recorded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Laying Conduit Method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Jointing Conduit Method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Waterproofing Method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type of the Backfill Method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compaction checks of the bedding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compaction checks of the backfill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the site was restored (type of pavement replacement)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existing or proposed pipe being field paved method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pipe measured method (invert or center to center)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length paid for per day of work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em 401 Asphalt Pavement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surface properly cleaned prior to asphalt place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4, 407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proper tack material used   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tack coat uniformly appli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uniform is the tack application (5= uniform, 0= thin ribbons)?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cover aggregate was used, was it uniformly appli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a surface course is being laid, is the vertical face of the longitudinal cold joint sealed?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intermediate course tack coated prior to placing the surface cours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4, 407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existing pavement is concrete, was rubberized asphalt emulsion, 702.13,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e existing pavement dry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existing pavement surface temperature exceed the minimum allow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 surface course is being placed, does the air temperature exceed 40 F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haul distance from the asphalt plant less than 50 mil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truck tarp covering the mix when the truck arrives at the pav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air temps below 50 F and the haul distance is greater than 20 miles, are the truck beds insulated?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 screed or screed extension used to match a previously placed pavement cours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screed extension meet the auger and heating requiremen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asphalt concrete uniform in composition and surface texture (no segregation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severity or segregation (5= None; 0 = High Severity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e mix delivered at a uniform, continuous rate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delivery trucks bumping the paving machin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paving machine leaving any unusual marks or streaks in the pave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mix temperature &lt;  325 F (163 C) for normal mixes or &lt; 350 F (170 C) for polymer modified mix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 702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“blue smoke” observed during the delivery of the asphalt mix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“drain down” of the asphalt cement observed during the delivery of the mix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ll aggregate uniformly coated when delivered to the paving machin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mix slumped down in the truck when it was deliver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delivered asphalt mix workabl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delivered mix tend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ny asphalt been rejected on the projec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required placement rate been calcula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actual placement rate been calcula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often is the actual placement rate calcula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actual placement rate within the proper tolerance from the required placement ra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raffic is permitted to cross the edge of the new asphalt mat, is the adjacent lane placed within 24 hour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 hot joint is made by the use of 2 pavers, are delivery trucks alternating between th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446 projects, is a hot longitudinal joint made between the mainline lane and the adjoining ber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7 446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random sample locations determined by the project within 24 hours after the pavement is plac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Contractor obtain core samples within 48 hours after the asphalt mat is plac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core sample holes properly filled by the Contracto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core samples properly stored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core samples transported to the District in a timely mann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 daily plate sample being take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sample locations been properly pick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mat samples are being obtained, are proper procedures being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paver hopper samples are taken, are the proper procedures being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samples properly identified, wrapped and shipped to the District Lab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rate of placement been calculated in square yards (square meters) per hour (NA for 446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3, 401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maximum capacity of the roller train been calculated (NA for 446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3, 401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maximum capacity greater than the rate of placement (NA for 446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3, 401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roller train meet the specifications for the mix being placed (NA for 446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3, 401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course: Type 1 pneumatic tire roll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3, 401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 and Surface Courses: three wheel roller and pneumatic tire roll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3, 401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le depth courses: Steel and pneumatic tire roll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3, 401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 vibratory roller is used, is the course thickness less than 1.5 inches (38 mm) (NA for 446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3, 401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longitudinal joint being compacted firs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3, 401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n 446 projects, is the berm compacted with the same roller coverage as the mainline pave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3, 401.16 446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 255 Full Depth Rigid Pavement Removal and Rigid Replacement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diamond saws used to accomplish the full depth pavement saw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e lift out method being used for pavement removal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f the pavement edge is damaged does Contractor’s re-saw with deduct (255.03)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repair area compacted after removal of pave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hydraulic or electric drills used for drilling dowels/tiebar hol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dowel/tiebar holes drilled to the specified diameter of 1 5/8 inch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-2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clear or white opaque plastic grout retention disc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-2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sufficient dowel grout pneumatically injected into the rear of hol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smooth dowels coated with a thin coating of oil prior to plac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-2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grout firmly anchor the dowel or tiebar within 30 minut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dowels/tiebars held in proper alignment until grout has hardened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dowel grout allowed to harden prior to placing the concre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patches &gt; 10 feet long have tiebars in the joint between lanes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-2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pavement edge form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e area and full depth repair consolidated with an internal vibrator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patch areas tested with a 10 foot straight edge a smooth ride ov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texture on the new patch the same as the adjacent pave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curing compound applied to the surface at the proper ra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el mesh installed in all patches &gt; 10 feet in length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-2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 mesh installed in repairs opened to traffic within 24 hour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-2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insulating boards used to cover fast setting (Class FS) repair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.05 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vertical faces of the joints cleaned by abrasive blast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 seal material maintained ¼ inch below the top of pave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nd breaker tape installed under the hot applied joint sealer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-2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unfilled repairs &lt; 10 feet long covered with steel plates overnigh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irs filled when work is suspended for a Holiday or a weeken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 451 Rigid Pavement Construction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er Diameter Dowel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451.08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els and Baskets wires epoxy coat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.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els anchored to base using approved metho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8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re dowels are parallel to the subb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P 2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free end of dowels coated with light oil within 2 hours of pa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8 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expansion joints, board fits tight, caps installed &amp; dowels oi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8 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pping wires removed immediately prior to pa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8 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el basket exposure to weather and sunlight limited to 180 da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.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iebars or hook bolt spaced properly @ 26 or 20 inch cen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-2.1, TABLE 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iebars epoxy co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2, 709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iebars or hook bolts the proper diameter and l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- 2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bars installed by mechanical equipment or secured by ch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8 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bars being installed at mid-depth at longitudinal j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-2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bars kept proper distance from dowel bask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-2.1)? (12 to 18 inch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ng machine is self propelled and has internal vibrat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ng machine has a working vibration monitoring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ractor has a separate spreader in the paving t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3)? (&gt;10,000 S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ibrators on the paving machine shut off when the paver sto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rators are within frequency range of 7000 to 11,000 impulses per min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rete forms are the proper depth for the thickness specifi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3 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rete forms cleaned and oiled prior to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3 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rete forms base width is equal to depth of the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3 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p form paver is controlled from a preset grade 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3 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propelled curing machine with wind protection and shielding u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subbase been thoroughly moistened with water prior to pa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rete tests performed on concrete taken from the point of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rete is spread uniformly full width of the pavement without vo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ng mesh is being installed at the proper depth and 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-1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ckness checks made during paving to verify pavement thick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of the plastic concrete maintained at 90 F or l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concrete test beams made every 7500 square y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rse aggregates used has been tested for d-crack suscepti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.02, 703.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el basket assemblies vibrated by separate internal vib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 10-ft checking straight edge used after finishi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vement edge rounded with edging tool and tool marks removed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om or turf drag used to provide a uniform gritty surface before grooving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verse grooves applied at the correct depth, width and spacing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numbers stenciled at proper loc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ng compound applied after water sheen has disappea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ng compound properly agitated prior to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checks made on usage to assure application rate is maintai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ment edges sprayed with curing membrane after form remo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fic kept off concrete pavement for 7 da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ment not opened for 7 days? ...5 da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contractor have a standby s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8 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wing depth checked to assure compliance with the specif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8 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ly sawing so that minimal raveling occ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8 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s sealed prior to opening the pavement to construction traff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w cuts straight and perpendicular to the pavement 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saw cuts cleaned properly prior to sealing the joint ope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8 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ongation of 705.11, preformed elastomeric sealer limited to 5 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15 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tem 509 Reinforcing Steel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damaged epoxy coating repaired when requir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patched epoxy coating allowed to cure prior to placing concre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reinforcing steel properly stored and kept free of dir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proper clearances maintain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supports properly spac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epoxy coated rebars tied at every intersection except when spacing of intersections is less then 1 foot (0.3 m) in each direction in which case they should be tied at every other intersec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as reinforcing steel adequately tied so that it has firmly held in position during the placing and setting of concrete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 511 Concrete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concrete finished without water or evaporation retardant being improperly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proper curing material properly applied as soon as possible 511.17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water curing was used, was burlap kept wet during the required curing perio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superstructure concrete properly textur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9, 511.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as a dry run made prior to placing superstructure concrete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a vibrating roller or vibrating pan used to place high performance concrete?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a vibrating roller was used, did the fins protrude more then 1/4 from the roll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Did the contractor provide the necessary verification pertaining to the vibrating frequencies of the vibrating pan or ro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 513 Structural Steel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welders qualifi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 S 1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Prior to welding, was required preheating of the structural steel accomplish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Are fillet welds the proper size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After the electrodes have been exposed to the atmosphere, were they properly dried and stor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50% of the bolt holes filled with a combination of drift pins and snug tight bol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all bolts replaced which were installed prior to inserting drift pin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ere bolts properly match marked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ere bend tests on shear studs performed at the beginning of each work day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bend tests on shear studs performed when welding has been interrupted for an hour or mor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Bridge Welding Code 7.8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all studs inspected for a 360 degree flash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Bridge Welding Code 7.8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all stud welding operators qualifi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Bridge Welding Code 7.7.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ere all studs given a light blow with a hammer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1011.7.8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 514 Structural Steel Painting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the Engineer provided with all the required testing equip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514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the quality control specialist properly train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production work was taking place, was the quality control specialist involved in any other activities not related to quality contro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as the quality control specialist properly equipped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as the quality control specialist able to climb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as there a MSDS provided for all abrasives, paints, and thinners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the steel temperature at least 5 degrees above dew point before blasting or painting the stee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ere air compressors checked every four hours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as the thinner from the same manufacture as the paint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514.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ere printed instructions from the manufacture available pertaining to thinning of the paint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shear mixers used to mix the pai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primer continuously mixed during applic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as relative humidity below 85% during application of paint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514.06 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proper scaffolding used for inspec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the tarps install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11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all equipment parked on ground cover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11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the debris collected and stored at the end of each da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11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as the debris properly stored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11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debris sampled within the first week of production blast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11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hazardous waste disposed of within 60 days after it was genera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11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ere all damaged areas properly repaired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 524 Drilled Shafts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Did contractor submit installation plan at least 14 days prior constructing drilled shaf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Did contractor’s installation plan contain include all the required inform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the dry method was used, were the sides stable and any flow of water into the excavation less then 300 mm (12 inches) per hou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04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wet construction method is used for a shaft which is not socketed into bedrock, was the water or slurry fluid level during the drilling operation inside the drilled shaft higher then the static water tabl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04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temporary casing is used, was at least a 5 foot (1.5 meter) head of concrete maintained above the bottom of the cas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04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permanent casing is required, did the contractor excavate material beyond the limits of the cas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04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spacer attached to the reinforcing cage at quarter poin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round spacers of the proper size used to maintain the required clearance, ie.3 inches (75 mm) for shaft diameters up to 4 feet (1.2meters) and 6 inches (150 mm) for shaft diameters larger than 4 feet (1.2 meters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concrete is placed underwater, is it placed in one continuous oper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a tremie is used to place concrete underwater, is the end of the tremie maintained at least 10 feet (3 meters) below the surface of the concre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a pump is used to place concrete underwater, is the end of the pump maintained at least 10 feet (3 meters) below the surface of the fresh concre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a pump or tremie is used to place concrete under water, was the end of the pump or tremie properly plugged when it was placed into the wat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12 / 524.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here bottoms and sides of excavation checked for cleanlines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here tolerances check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If wet method is used, after the shaft is full is concrete continually placed into the shaft until acceptable quality of concrete is evident at the top of the shaft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tem 614 Maintaining Traffic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IVE THROU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MANEUVERS DIFFICULT OR UNEXPEC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TE WARNING OF CONDITION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 SIGNING CLEAR / UNCLUTTERED AND PROPERLY SPACED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E TRAFFIC CONTROL DEVICES</w:t>
              <w:tab/>
              <w:t>SUFFICIENTLY VISIBL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 INCIDENTS, CONGESTION POINTS OR DELAY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TO BE:   REMOVED / REPOSITIONED /COVE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:  CLEANING / REPLAC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 SIGNS NEE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LICTING SIGNS:  PERMANENT / TEMPOR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APPROVED SIGN SUP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EW BLOCKED BY VEGETATION OR OTHER SIG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KIND OF SHEET DOES THE SIGN HAVE  TYPE G OR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ABLE CHANGEABLE MESSAGE SIG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TION DOES NOT MEET GUIDELINES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PPROPRIATE MESSAG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 MUCH INFORM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DIMMED AT N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DELINEATED (NO CONES / BARRE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ROW PAN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RRECT PLACE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FUNCTION (BULB OUT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DIMMED AT N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MS = D / CONES = C / TUBULAR MARKERS = 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ER LENGTH TOO SH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ICE SPACING TOO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 DEVICES NEE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ALIG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 (REPAIR / CLEAN / REPLA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CTIVE BANDS (MISSING / DAMAG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FFIC BARR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OPER BARRIER WALL FL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AL TREATMENT IN CLEAR 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IER NEEDS TO BE REALIGNED /REMOVED / CONNEC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UATOR (REPAIR / REPLA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NEATORS (CLEAN / ADDITIONAL NEED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 MARKERS (CLEAN / ADDITIONAL NEEDED /REPLA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RE SCREEN (CLEAN / REPAI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AGGING OPE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ITIONAL SIGNING NEEDED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FLAGGERS POSITIONED CORRECTLY?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FLAGGERS HIGHLY VISIBL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FLAGGERS PROPERLY ATTIR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FLAGGERS FLAGGING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VEMENT MARK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ENT = PERM. / TEMPORARY = TEMP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AL TYPE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NT = P / TAPE = 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ADDI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U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ISED PAVEMENT MARKER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ENT = P / CONSTRUCTION =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ADDI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NOT CORRESPOND TO PAVEMENT MARK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SH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-1 CRASH REPORTS RETREIVED WEEKLY FROM ALL JURISDICTIONS?</w:t>
              <w:tab/>
              <w:t xml:space="preserve">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SH REPORTS EVALUATED WEEK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TENTIAL SOLUTIONS DISCOVERED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SH REPORTS &amp; SOLUTIONS DOCUMENTED AND PRESENTED THE ENGINE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ON(S) TO BE IMPLEMENTED WITHIN                                  ONE WE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CELLANE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TE BUFFER SPA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THE WORK AREA PROTEC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MENT PROPERLY STORED / PROTEC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LANE CLOSURES IN ACCORDANCE WITH ALLOWED HOURS (PLCM, PLANS, CONTRACT)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HER (COMMENT ON ANY OTHER DEVICES / SITUATIONS (DESCRIBE IN COMMENT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tem 621 Raised Pavement Markers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szCs w:val="20"/>
              </w:rPr>
              <w:t>Materials conform to following specs: 721.01, 721.02, 721.03, 721.04</w:t>
            </w:r>
            <w:r>
              <w:rPr>
                <w:sz w:val="20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621 Raised Pavement Markers (RP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heck depth and width of saw cut per Standard Const, Drawing TC 6510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D 65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heck before placement of the epoxy, the saw cut is clean of all loose material and dry.  Saw cut should have 1/8 inch all sides clearance of the casting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erify ambient air temperature are at least 40degrees Fahrenheit (5 degrees Centigrade) and the      pavement is dry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Check epoxy is an A+B mixture, throughly mixed (grey color) and in accordance with                       manufacture’s recommendation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Check that sufficient epoxy is in and between the slots to ensure that all voids beneath and around the casting are filled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lacement of RPM castings shall be 6" from any construction joint (Lateral or Longitudinal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Location and / stations are per Standard Const. Drawing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D TC 65.11, TC 65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erify that all dirt, dust, oil, grease, rust, moisture, parts of damaged reflectors, or any foreign matter is removed that impairs adhesion of the reflector to the casting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erify reflector area of the castings shall be sandblasted to 80% bare metal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erify the application of adhesive is in a single bead, sufficient to squeeze out on all sides of the reflector when pressure is applied, to seat the reflector and seal out moistu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 640 Pavement Marking (641-647)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avement Marking -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Ambient air temperature, pavement temperature,  type, and condition of existing pavement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Location and/or stationing where work performed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Width of line, lines straight, edges sharp, uniform retroreflective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Type of Line - solid, dashed, dotted 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State if brooming was required 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Show amount of paint and beads required and amount used for each item 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raffic Pa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General requirements per 641 (1,2,3,4,5,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Material as per 740.02 and 74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t quantity increased 25% for new pav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Temperature above 4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F (4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olyester Pavement Ma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eneral requirements per 641 (1,2,3,4,5,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aterial as per 740.03 and 74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Temperature above 5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F (1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hermoplastic Pavement Ma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eneral requirements per 641 (1,2,3,4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Material as per 740.04 and 740.09, Type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mount of thermoplastic and beads required and used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Temperature requirements are outlined in 64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reformed Pavement Ma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eneral requirements per 641 (1,2,3,4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Materials as per 740.05 and 74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vement markings applied per manufacturer’s recommend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Temperature requirements are outlined in 645.03 or per manufacturer’s recommend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Epoxy Pavement Ma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requirements per 641 (1,2,3,4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Materials as per 740.07 and 74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ement and air temperature above 5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F (1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Heat Fused Preformed Plastic Pavement Ma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eneral requirements per 641 (1,2,3,4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Materials as per 740.08 and 740.09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tate type of material used, A, B, or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47:00Z</dcterms:created>
  <dc:creator>gmiddlet</dc:creator>
  <dc:description/>
  <dc:language>en-US</dc:language>
  <cp:lastModifiedBy>Bob Jessberger</cp:lastModifiedBy>
  <cp:lastPrinted>2004-03-08T13:19:00Z</cp:lastPrinted>
  <dcterms:modified xsi:type="dcterms:W3CDTF">2004-04-30T11:53:00Z</dcterms:modified>
  <cp:revision>3</cp:revision>
  <dc:subject/>
  <dc:title>Complete Listing of TPR Checklists for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QAR/TPR Plan</vt:lpwstr>
  </property>
  <property fmtid="{D5CDD505-2E9C-101B-9397-08002B2CF9AE}" pid="3" name="Order">
    <vt:lpwstr>900.000000000000</vt:lpwstr>
  </property>
  <property fmtid="{D5CDD505-2E9C-101B-9397-08002B2CF9AE}" pid="4" name="Year">
    <vt:lpwstr>2005</vt:lpwstr>
  </property>
</Properties>
</file>